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w Cen MT" w:hAnsi="Tw Cen MT" w:cs="Tw Cen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-187325</wp:posOffset>
                </wp:positionV>
                <wp:extent cx="28575" cy="81381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-14.75pt" to="473.2pt,6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-192405</wp:posOffset>
            </wp:positionV>
            <wp:extent cx="701040" cy="1051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  <w:sz w:val="28"/>
          <w:szCs w:val="28"/>
        </w:rPr>
        <w:t>ANEXO N° 1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s-ES_tradnl"/>
        </w:rPr>
      </w:pPr>
      <w:r>
        <w:rPr>
          <w:rFonts w:cs="Tw Cen MT" w:ascii="Tw Cen MT" w:hAnsi="Tw Cen MT"/>
          <w:b/>
          <w:sz w:val="28"/>
          <w:szCs w:val="28"/>
          <w:lang w:val="es-ES_tradnl"/>
        </w:rPr>
      </w:r>
    </w:p>
    <w:p>
      <w:pPr>
        <w:pStyle w:val="Heading1"/>
        <w:jc w:val="center"/>
        <w:rPr>
          <w:rFonts w:ascii="Tw Cen MT" w:hAnsi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 </w:t>
      </w:r>
      <w:r>
        <w:rPr>
          <w:rFonts w:cs="Tw Cen MT" w:ascii="Tw Cen MT" w:hAnsi="Tw Cen MT"/>
          <w:sz w:val="28"/>
          <w:szCs w:val="28"/>
        </w:rPr>
        <w:t xml:space="preserve">FICHA FRIL IDENTIFICACIÓN DE PROYECTOS </w:t>
      </w:r>
    </w:p>
    <w:p>
      <w:pPr>
        <w:pStyle w:val="Heading7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b w:val="false"/>
          <w:sz w:val="28"/>
          <w:szCs w:val="28"/>
        </w:rPr>
        <w:t>FONDO REGIONAL DE INICIATIVA LOCAL (FRIL) – 2022</w:t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IDENTIFICACIÓN</w:t>
        <w:tab/>
        <w:tab/>
        <w:tab/>
        <w:tab/>
        <w:tab/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3"/>
        <w:gridCol w:w="2407"/>
        <w:gridCol w:w="409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Nombre del Proyec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Código BI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ÁREA PROYECTO</w:t>
      </w:r>
      <w:r>
        <w:rPr>
          <w:rFonts w:cs="Tw Cen MT" w:ascii="Tw Cen MT" w:hAnsi="Tw Cen MT"/>
          <w:sz w:val="16"/>
          <w:szCs w:val="16"/>
          <w:lang w:val="es-ES_tradnl"/>
        </w:rPr>
        <w:t>:    Marcar con una x una o más opciones.</w:t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PLAN REGIONAL</w:t>
      </w:r>
      <w:r>
        <w:rPr>
          <w:rFonts w:cs="Tw Cen MT" w:ascii="Tw Cen MT" w:hAnsi="Tw Cen MT"/>
          <w:sz w:val="16"/>
          <w:szCs w:val="16"/>
          <w:lang w:val="es-ES_tradnl"/>
        </w:rPr>
        <w:t xml:space="preserve"> </w:t>
      </w:r>
      <w:r>
        <w:rPr>
          <w:rFonts w:cs="Tw Cen MT" w:ascii="Tw Cen MT" w:hAnsi="Tw Cen MT"/>
          <w:b/>
          <w:sz w:val="16"/>
          <w:szCs w:val="16"/>
          <w:lang w:val="es-ES_tradnl"/>
        </w:rPr>
        <w:t>2021 – 2025</w:t>
      </w:r>
      <w:r>
        <w:rPr>
          <w:rFonts w:cs="Tw Cen MT" w:ascii="Tw Cen MT" w:hAnsi="Tw Cen MT"/>
          <w:sz w:val="16"/>
          <w:szCs w:val="16"/>
          <w:lang w:val="es-ES_tradnl"/>
        </w:rPr>
        <w:t xml:space="preserve">                                                </w:t>
        <w:tab/>
        <w:t xml:space="preserve">      </w:t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4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163"/>
        <w:gridCol w:w="564"/>
        <w:gridCol w:w="4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Desarrollo Turístic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Desarrollo Productiv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Desarrollo Region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Desarrollo Conectivida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 xml:space="preserve">LINEAMIENTO GOBIERNO REGIONAL: </w:t>
        <w:tab/>
      </w:r>
      <w:r>
        <w:rPr>
          <w:rFonts w:cs="Tw Cen MT" w:ascii="Tw Cen MT" w:hAnsi="Tw Cen MT"/>
          <w:sz w:val="16"/>
          <w:szCs w:val="16"/>
          <w:lang w:val="es-ES_tradnl"/>
        </w:rPr>
        <w:t>Marcar con una x, una o más opciones, anexar detalle de la opción elegida (tipo de solución constructiva, elemento o servicio sustentable, material ecológico, destino de la infraestructura, valor agregado etc., característica de la infraestructura)</w:t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3"/>
        <w:gridCol w:w="564"/>
        <w:gridCol w:w="49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Medioambiente Sustenta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Cambio Climátic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conomía Circula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Reactivación Económica Post Pandem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Turismo Sustenta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cceso Univers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Inclusión de Jóvenes y Adultos Mayor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91" w:leader="none"/>
              </w:tabs>
              <w:ind w:right="-230" w:hanging="0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quidad de Género</w:t>
              <w:tab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spacios Públic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cceso al Agu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Otr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CONCURSO MULTI LINEAMIENTO Completar sólo si postula, marcar al menos 4 lineamientos para iniciativas que no correspondan a acceso al agua.</w:t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3"/>
        <w:gridCol w:w="564"/>
        <w:gridCol w:w="49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Medioambiente Sustenta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Cambio Climátic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conomía Circula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Reactivación Económica Post Pandem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Turismo Sustenta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cceso Univers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Inclusión de Jóvenes y Adultos Mayor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91" w:leader="none"/>
              </w:tabs>
              <w:ind w:right="-230" w:hanging="0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quidad de Género</w:t>
              <w:tab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spacios Públic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cceso al Agu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TIPO DE EJECUCIÓN:</w:t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tbl>
      <w:tblPr>
        <w:tblW w:w="437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3"/>
        <w:gridCol w:w="163"/>
        <w:gridCol w:w="2531"/>
        <w:gridCol w:w="163"/>
        <w:gridCol w:w="545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  <w:lang w:val="es-CL"/>
              </w:rPr>
              <w:t>Licitación Públ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dministración Direc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3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UBICACIÓN Y COBERTURA</w:t>
      </w:r>
    </w:p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08"/>
        <w:gridCol w:w="163"/>
        <w:gridCol w:w="998"/>
        <w:gridCol w:w="31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Provincia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3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 xml:space="preserve">Comuna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2"/>
        <w:gridCol w:w="284"/>
        <w:gridCol w:w="850"/>
        <w:gridCol w:w="866"/>
        <w:gridCol w:w="126"/>
        <w:gridCol w:w="2127"/>
        <w:gridCol w:w="8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Nº habitantes U.V. o localidad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5" w:firstLine="3315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mpleo Generado Mujer - Direc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mpleos Direc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mpleo Generado Hombre - Direc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mpleos Indirec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Total Empleo Direc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Total de Emple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7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850"/>
        <w:gridCol w:w="992"/>
        <w:gridCol w:w="2126"/>
        <w:gridCol w:w="85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Beneficiaria Muj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Beneficiarios Direc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Beneficiario Homb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Beneficiarios Indirec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Total Beneficiarios Direc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 xml:space="preserve">Total Beneficiari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 xml:space="preserve">GEORREFERENCIACIÓN DATUM  WGS 1984   </w:t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 xml:space="preserve">Proyección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2268"/>
        <w:gridCol w:w="1276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n-US"/>
              </w:rPr>
            </w:pPr>
            <w:r>
              <w:rPr>
                <w:rFonts w:cs="Tw Cen MT" w:ascii="Tw Cen MT" w:hAnsi="Tw Cen MT"/>
                <w:sz w:val="16"/>
                <w:szCs w:val="16"/>
                <w:lang w:val="en-US"/>
              </w:rPr>
              <w:t>UTM  Huso 18 S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 xml:space="preserve">Este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eastAsia="Tw Cen MT" w:cs="Tw Cen MT" w:ascii="Tw Cen MT" w:hAnsi="Tw Cen MT"/>
                <w:sz w:val="16"/>
                <w:szCs w:val="16"/>
                <w:lang w:val="es-ES_tradnl"/>
              </w:rPr>
              <w:t xml:space="preserve">               </w:t>
            </w: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N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Geográfica (6 decimal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eastAsia="Tw Cen MT" w:cs="Tw Cen MT" w:ascii="Tw Cen MT" w:hAnsi="Tw Cen MT"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Longit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 xml:space="preserve">Latitud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FINANCIAMIENTO</w:t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24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 xml:space="preserve">Fondo FRIL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highlight w:val="darkGray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highlight w:val="darkGray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porte Municip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 xml:space="preserve">Aporte de Tercero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Costo Total (en total de Peso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COSTOS DE OPERACIÓN Y MANTENCIÓN</w:t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24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Servicios y Consumo (agua, luz, gas, et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highlight w:val="darkGray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highlight w:val="darkGray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Servicio de aseo, limpieza y repara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 xml:space="preserve">Costo Total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PERÍODO DE EJECUCIÓN</w:t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8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425"/>
        <w:gridCol w:w="163"/>
        <w:gridCol w:w="263"/>
        <w:gridCol w:w="1417"/>
        <w:gridCol w:w="426"/>
        <w:gridCol w:w="425"/>
        <w:gridCol w:w="105"/>
        <w:gridCol w:w="58"/>
        <w:gridCol w:w="105"/>
        <w:gridCol w:w="281"/>
        <w:gridCol w:w="19"/>
        <w:gridCol w:w="425"/>
        <w:gridCol w:w="229"/>
        <w:gridCol w:w="55"/>
        <w:gridCol w:w="108"/>
        <w:gridCol w:w="281"/>
        <w:gridCol w:w="863"/>
        <w:gridCol w:w="390"/>
      </w:tblGrid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Nº de meses de ejecución del Proy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214" w:hanging="142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Inicio de ob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214" w:hanging="142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Fin de ob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DESCRIPCIÓN DEL PROBLEMA:CAUSAS Y EFECTOS QUE GENERA EL PROYECTO (Máximo 30 líneas)</w:t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JUSTIFICACIÓN DEL PROYECTO (Máximo 30 líneas)</w:t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DESCRIPCIÓN DEL PROYECTO (Descripción de los recintos, m2, materialidad, etc. Máximo 30 líneas)</w:t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UBICACIÓN DEL PROYECTO (Dirección, emplazamiento, deslindes y medidas. Dibujo o imagen satelital)</w:t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 xml:space="preserve">Dirección: </w:t>
            </w:r>
          </w:p>
        </w:tc>
      </w:tr>
      <w:tr>
        <w:trPr/>
        <w:tc>
          <w:tcPr>
            <w:tcW w:w="8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FOTOGRAFÍAS TERRENO (Mínimo 4, frente, fondo y laterales)</w:t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1.-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2.-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3.-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4.-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CL"/>
        </w:rPr>
        <w:t xml:space="preserve">LETRERO FRIL </w:t>
      </w:r>
      <w:r>
        <w:rPr>
          <w:rFonts w:cs="Tw Cen MT" w:ascii="Tw Cen MT" w:hAnsi="Tw Cen MT"/>
          <w:sz w:val="16"/>
          <w:szCs w:val="16"/>
          <w:lang w:val="es-CL"/>
        </w:rPr>
        <w:t>(imagen del proyecto en formato GORE)</w:t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8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993005" cy="2404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83"/>
                              <w:gridCol w:w="851"/>
                              <w:gridCol w:w="163"/>
                              <w:gridCol w:w="3522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  <w:t>Alcald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  <w:t>Encargado Secpla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  <w:t>E-Mail 1(Encargado Secplan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  <w:t>E-Mail 2 (Administrativo o Secretaria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  <w:t>Teléfono 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  <w:t>Celular 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16"/>
                                      <w:szCs w:val="16"/>
                                      <w:lang w:val="es-ES_tradnl"/>
                                    </w:rPr>
                                    <w:t>Firma Alcald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16"/>
                                      <w:szCs w:val="16"/>
                                      <w:lang w:val="es-ES_tradnl"/>
                                    </w:rPr>
                                    <w:t>Firma Encargado Secp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89.3pt;mso-wrap-distance-left:7.05pt;mso-wrap-distance-right:7.05pt;mso-wrap-distance-top:0pt;mso-wrap-distance-bottom:0pt;margin-top:4.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83"/>
                        <w:gridCol w:w="851"/>
                        <w:gridCol w:w="163"/>
                        <w:gridCol w:w="3522"/>
                        <w:gridCol w:w="422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  <w:t>Alcald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  <w:t>Encargado Secpla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  <w:t>E-Mail 1(Encargado Secplan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  <w:t>E-Mail 2 (Administrativo o Secretaria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  <w:t>Teléfono 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  <w:t>Celular 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Firma Alcald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Firma Encargado Secp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ind w:firstLine="708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  <w:t>Fecha: 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559" w:footer="112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w Cen MT" w:ascii="Tw Cen MT" w:hAnsi="Tw Cen MT"/>
        <w:i/>
        <w:lang w:val="es-ES_tradnl"/>
      </w:rPr>
      <w:t>Unidad FRIL - ADMISIBI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w Cen MT" w:ascii="Tw Cen MT" w:hAnsi="Tw Cen MT"/>
        <w:i/>
      </w:rPr>
      <w:t>División de Infraestructura y Trans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5:00Z</dcterms:created>
  <dc:creator>Ana Manque</dc:creator>
  <dc:description/>
  <cp:keywords/>
  <dc:language>en-US</dc:language>
  <cp:lastModifiedBy>Usuario de Windows</cp:lastModifiedBy>
  <cp:lastPrinted>2021-01-11T11:19:00Z</cp:lastPrinted>
  <dcterms:modified xsi:type="dcterms:W3CDTF">2022-03-09T11:55:00Z</dcterms:modified>
  <cp:revision>2</cp:revision>
  <dc:subject/>
  <dc:title>FICHA DE IDENTIFICACIÓN DE PROYECTOS</dc:title>
</cp:coreProperties>
</file>