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ta solicitud de recursos económicos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 xml:space="preserve">Postulación al Fondo 2% Cultura, Deporte y  Seguridad Ciudada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Fecha 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organización denominada_____________________, RUT: ________________, domiciliada  en de la comuna ____________, cuyo representante legal es _________________ RUT ______________, domiciliado en la comuna de  _________________solicitamos al señor Nofal Abud Maeztu, Intendente de la Región de Los Lagos, apoyo económico para desarrollar nuestro proyecto denominado _________________ por un monto de $ 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Nombre, firma y timbre</w:t>
      </w:r>
    </w:p>
    <w:p>
      <w:pPr>
        <w:pStyle w:val="Normal"/>
        <w:jc w:val="center"/>
        <w:rPr/>
      </w:pPr>
      <w:r>
        <w:rPr/>
        <w:t>Representante legal Organización o Institución benefici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22:00Z</dcterms:created>
  <dc:creator>Gobierno Regional de Los Lagos</dc:creator>
  <dc:description/>
  <cp:keywords/>
  <dc:language>en-US</dc:language>
  <cp:lastModifiedBy>usuario</cp:lastModifiedBy>
  <dcterms:modified xsi:type="dcterms:W3CDTF">2015-04-15T19:24:00Z</dcterms:modified>
  <cp:revision>4</cp:revision>
  <dc:subject/>
  <dc:title/>
</cp:coreProperties>
</file>