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47445" cy="1395095"/>
            <wp:effectExtent l="0" t="0" r="0" b="0"/>
            <wp:wrapSquare wrapText="bothSides"/>
            <wp:docPr id="1" name="gobierno_ho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bierno_ho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78255" cy="1457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</w:p>
    <w:p>
      <w:pPr>
        <w:pStyle w:val="Footer"/>
        <w:rPr/>
      </w:pPr>
      <w:r>
        <w:rPr/>
        <w:t xml:space="preserve">                                                                        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99060</wp:posOffset>
                </wp:positionV>
                <wp:extent cx="5219700" cy="3055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055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OBIERNO REGIONAL DE LOS LAGOS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FONDO DE ACTIVIDADES  DEPORTIVAS 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 % F.N.D.R -  AÑO 2014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OLICITUD DE RECURSOS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411pt;height:240.6pt;mso-wrap-distance-left:9.05pt;mso-wrap-distance-right:9.05pt;mso-wrap-distance-top:0pt;mso-wrap-distance-bottom:0pt;margin-top:7.8pt;mso-position-vertical-relative:text;margin-left:1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GOBIERNO REGIONAL DE LOS LAGOS</w:t>
                      </w:r>
                    </w:p>
                    <w:p>
                      <w:pPr>
                        <w:pStyle w:val="Textoindependiente2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oindependiente2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FONDO DE ACTIVIDADES  DEPORTIVAS </w:t>
                      </w:r>
                    </w:p>
                    <w:p>
                      <w:pPr>
                        <w:pStyle w:val="Textoindependiente2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 % F.N.D.R -  AÑO 2014</w:t>
                      </w:r>
                    </w:p>
                    <w:p>
                      <w:pPr>
                        <w:pStyle w:val="Textoindependiente2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oindependiente2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OLICITUD DE RECURSOS</w:t>
                      </w:r>
                    </w:p>
                    <w:p>
                      <w:pPr>
                        <w:pStyle w:val="Textoindependiente2"/>
                        <w:spacing w:lineRule="auto" w:line="36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oindependiente2"/>
                        <w:spacing w:lineRule="auto" w:line="36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oindependiente2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oindependiente2"/>
                        <w:spacing w:lineRule="auto" w:line="360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Textoindependiente2"/>
                        <w:spacing w:lineRule="auto" w:line="360" w:before="0" w:after="120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25730</wp:posOffset>
                </wp:positionV>
                <wp:extent cx="5152390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TITU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35.7pt;mso-wrap-distance-left:9.05pt;mso-wrap-distance-right:9.05pt;mso-wrap-distance-top:0pt;mso-wrap-distance-bottom:0pt;margin-top:9.9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TITUL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05pt" to="41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5pt" to="413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46355</wp:posOffset>
                </wp:positionV>
                <wp:extent cx="0" cy="1257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65pt" to="423pt,10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5pt" to="413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57785</wp:posOffset>
                </wp:positionV>
                <wp:extent cx="20662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4.55pt;mso-position-vertical-relative:text;margin-left:260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N°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>
          <w:i/>
          <w:iCs/>
          <w:sz w:val="28"/>
        </w:rPr>
        <w:t xml:space="preserve">  </w:t>
      </w:r>
      <w:r>
        <w:rPr>
          <w:rFonts w:cs="Arial" w:ascii="Arial" w:hAnsi="Arial"/>
        </w:rPr>
        <w:t>INSTRUCCIONES GENERAL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Todos los datos solicitados son obligatorios. No se ingresarán solicitudes con datos incompletos, especialmente aquéllos referidos al </w:t>
      </w:r>
      <w:r>
        <w:rPr>
          <w:rFonts w:cs="Arial" w:ascii="Arial" w:hAnsi="Arial"/>
          <w:b/>
          <w:sz w:val="22"/>
          <w:szCs w:val="22"/>
        </w:rPr>
        <w:t>RUT de la institución</w:t>
      </w:r>
      <w:r>
        <w:rPr>
          <w:rFonts w:cs="Arial" w:ascii="Arial" w:hAnsi="Arial"/>
          <w:sz w:val="22"/>
          <w:szCs w:val="22"/>
        </w:rPr>
        <w:t xml:space="preserve">, de los representantes legales y coordinadores;  y </w:t>
      </w:r>
      <w:r>
        <w:rPr>
          <w:rFonts w:cs="Arial" w:ascii="Arial" w:hAnsi="Arial"/>
          <w:b/>
          <w:sz w:val="22"/>
          <w:szCs w:val="22"/>
        </w:rPr>
        <w:t>certificado vigente de la Persona Juríd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Los proyectos y todos sus antecedentes deben ser ingresados a través de formato papel más toda la documentación obligatoria, en las unidades provinciales del Gobierno Regional de Los Lago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l cierre del proceso será el 17 de octubre 2014 a las 16:00 hrs.</w:t>
      </w:r>
      <w:r>
        <w:rPr>
          <w:rFonts w:eastAsia="Arial Unicode MS" w:cs="Arial" w:ascii="Arial" w:hAnsi="Arial"/>
          <w:sz w:val="22"/>
          <w:szCs w:val="22"/>
        </w:rPr>
        <w:t xml:space="preserve"> A cada institución postulante se le entregará un comprobante de recepción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No se recepcionarán proyectos por fax o e-mail, ni se aceptará el envío posterior de documentos faltantes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. El fono de contacto es: 2283120. El correo de contacto es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vega@goreloslagos.cl</w:t>
        </w:r>
      </w:hyperlink>
      <w:r>
        <w:rPr>
          <w:rFonts w:cs="Arial" w:ascii="Arial" w:hAnsi="Arial"/>
          <w:sz w:val="22"/>
          <w:szCs w:val="22"/>
        </w:rPr>
        <w:t xml:space="preserve"> y la página Web: www.goreloslagos.cl, donde se encuentra disponible toda la documentación necesaria para la postul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. No se devolverá la documentación, </w:t>
      </w:r>
      <w:r>
        <w:rPr>
          <w:rFonts w:cs="Arial" w:ascii="Arial" w:hAnsi="Arial"/>
          <w:b/>
          <w:sz w:val="22"/>
          <w:szCs w:val="22"/>
        </w:rPr>
        <w:t>ni será responsabilidad del Gobierno Regional, remitir copias de los proyectos</w:t>
      </w:r>
      <w:r>
        <w:rPr>
          <w:rFonts w:cs="Arial" w:ascii="Arial" w:hAnsi="Arial"/>
          <w:sz w:val="22"/>
          <w:szCs w:val="22"/>
        </w:rPr>
        <w:t xml:space="preserve"> a los postulantes, por lo que cada institución deberá tomar los resguardos del ca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 </w:t>
      </w:r>
      <w:r>
        <w:rPr>
          <w:rFonts w:cs="Arial" w:ascii="Arial" w:hAnsi="Arial"/>
          <w:b/>
          <w:bCs/>
          <w:sz w:val="22"/>
        </w:rPr>
        <w:t>NO SE FINANCIARÁN PROYECTOS YA EJECUTADOS O EN EJECUCIÓN, NI SE AUTORIZARÁ EL COMIENZO DE ELLOS ANTES DE LA FIRMA DEL CONVENIO. CUALQUIER ACCIÓN AL RESPECTO, NO COMPROMETE NI OBLIGA AL GOBIERNO REGIO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 se solicita leer detenidamente el Reglamento. El no cumplimiento de sus disposiciones, implica la INADMISIBILIDAD del proyec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GOBIERNO REGIONAL DE LOS LAG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NDO DE ACTIVIDADES DEPORTIVA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NDR  20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</w:p>
    <w:p>
      <w:pPr>
        <w:pStyle w:val="Heading2"/>
        <w:rPr>
          <w:u w:val="single"/>
        </w:rPr>
      </w:pPr>
      <w:r>
        <w:rPr>
          <w:u w:val="single"/>
        </w:rPr>
        <w:t>PERSONA JURÍD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66675</wp:posOffset>
                </wp:positionV>
                <wp:extent cx="5581015" cy="4305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ón Social o Nombre: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33.9pt;mso-wrap-distance-left:9.05pt;mso-wrap-distance-right:9.05pt;mso-wrap-distance-top:0pt;mso-wrap-distance-bottom:0pt;margin-top:5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azón Social o Nombre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613"/>
        <w:gridCol w:w="3196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t: 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</w:tr>
      <w:tr>
        <w:trPr/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r lo que correspon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rr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de Ahor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enta Vis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                                      Ban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                                      Ban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                                      Ban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                                      Banco</w:t>
            </w:r>
          </w:p>
        </w:tc>
      </w:tr>
      <w:tr>
        <w:trPr/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Personalidad Juríd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otorg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2"/>
        <w:rPr>
          <w:u w:val="single"/>
        </w:rPr>
      </w:pPr>
      <w:r>
        <w:rPr>
          <w:u w:val="single"/>
        </w:rPr>
        <w:t>REPRESENTANTE LEGAL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40"/>
        <w:gridCol w:w="2823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. Paterno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. Materno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TESORERO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06"/>
        <w:gridCol w:w="2693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. Patern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. Materno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Heading2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COORDINADOR DE LAS ACTIVIDADES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44"/>
        <w:gridCol w:w="282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. Paterno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. Materno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o profe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Título del Proyec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Ubicación y Cobertur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64135</wp:posOffset>
                </wp:positionV>
                <wp:extent cx="3627755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65pt;height:27.7pt;mso-wrap-distance-left:9.05pt;mso-wrap-distance-right:9.05pt;mso-wrap-distance-top:0pt;mso-wrap-distance-bottom:0pt;margin-top:5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inc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43815</wp:posOffset>
                </wp:positionV>
                <wp:extent cx="3637915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5pt;height:28.5pt;mso-wrap-distance-left:9.05pt;mso-wrap-distance-right:9.05pt;mso-wrap-distance-top:0pt;mso-wrap-distance-bottom:0pt;margin-top:3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84455</wp:posOffset>
                </wp:positionV>
                <wp:extent cx="230505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6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° Habitantes Comuna beneficiaria del proyecto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72390</wp:posOffset>
                </wp:positionV>
                <wp:extent cx="2305050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5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bitantes Beneficiados Mujeres (en númer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115570</wp:posOffset>
                </wp:positionV>
                <wp:extent cx="2305050" cy="361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9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bitantes beneficiados Hombres (en númer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3. Financiamiento (En miles de $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100330</wp:posOffset>
                </wp:positionV>
                <wp:extent cx="2876550" cy="3619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7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ortes solicitado al Gobierno Regional    (1)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226060</wp:posOffset>
                </wp:positionV>
                <wp:extent cx="2876550" cy="3619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7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orte municipal                                         (2)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101600</wp:posOffset>
                </wp:positionV>
                <wp:extent cx="2866390" cy="3517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porte de terceros      </w:t>
        <w:tab/>
        <w:t xml:space="preserve">                         (3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orte de la institución                               (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-118745</wp:posOffset>
                </wp:positionV>
                <wp:extent cx="2866390" cy="3517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-9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229870</wp:posOffset>
                </wp:positionV>
                <wp:extent cx="2876550" cy="3619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8.1pt;mso-position-vertical-relative:text;margin-left:242.25pt;mso-position-horizontal-relative:text">
                <v:textbox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sto Total del proyecto </w:t>
      </w:r>
      <w:r>
        <w:rPr>
          <w:rFonts w:cs="Arial" w:ascii="Arial" w:hAnsi="Arial"/>
        </w:rPr>
        <w:t>(1+2+3+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Costos desglosados  del proyect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A. EQUIPAMIENT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35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o $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 total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Heading2"/>
        <w:rPr/>
      </w:pPr>
      <w:r>
        <w:rPr/>
        <w:t xml:space="preserve">B. OPERACIO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2855"/>
      </w:tblGrid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o $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tota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DIFUSIÓ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2855"/>
      </w:tblGrid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o $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tota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/>
        <w:t>. HONORARIO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780"/>
        <w:gridCol w:w="2789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ombre y especialidad del contratad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º de horas</w:t>
              <w:tab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o $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 Tot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umen de gastos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133350</wp:posOffset>
                </wp:positionV>
                <wp:extent cx="1390650" cy="2476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0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7975</wp:posOffset>
                </wp:positionH>
                <wp:positionV relativeFrom="paragraph">
                  <wp:posOffset>133350</wp:posOffset>
                </wp:positionV>
                <wp:extent cx="1390650" cy="2476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0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075</wp:posOffset>
                </wp:positionH>
                <wp:positionV relativeFrom="paragraph">
                  <wp:posOffset>133350</wp:posOffset>
                </wp:positionV>
                <wp:extent cx="1390650" cy="2476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0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6775</wp:posOffset>
                </wp:positionH>
                <wp:positionV relativeFrom="paragraph">
                  <wp:posOffset>133350</wp:posOffset>
                </wp:positionV>
                <wp:extent cx="1390650" cy="2476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0.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3875</wp:posOffset>
                </wp:positionH>
                <wp:positionV relativeFrom="paragraph">
                  <wp:posOffset>133350</wp:posOffset>
                </wp:positionV>
                <wp:extent cx="247650" cy="2476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left="2490" w:hanging="249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quipamiento</w:t>
        <w:tab/>
        <w:t xml:space="preserve">  </w:t>
        <w:tab/>
        <w:t xml:space="preserve"> Operación                 </w:t>
        <w:tab/>
        <w:t xml:space="preserve">  Honorarios                         Monto total </w:t>
      </w:r>
    </w:p>
    <w:p>
      <w:pPr>
        <w:pStyle w:val="Normal"/>
        <w:tabs>
          <w:tab w:val="clear" w:pos="708"/>
          <w:tab w:val="left" w:pos="1560" w:leader="none"/>
        </w:tabs>
        <w:ind w:left="2490" w:hanging="24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Solicitado al</w:t>
      </w:r>
    </w:p>
    <w:p>
      <w:pPr>
        <w:pStyle w:val="Normal"/>
        <w:tabs>
          <w:tab w:val="clear" w:pos="708"/>
          <w:tab w:val="left" w:pos="1560" w:leader="none"/>
        </w:tabs>
        <w:ind w:left="2490" w:hanging="24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Gobierno Regional                </w:t>
      </w:r>
    </w:p>
    <w:p>
      <w:pPr>
        <w:pStyle w:val="Footer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5. Área de postulación </w:t>
      </w:r>
      <w:r>
        <w:rPr>
          <w:rFonts w:cs="Arial" w:ascii="Arial" w:hAnsi="Arial"/>
          <w:bCs/>
        </w:rPr>
        <w:t>(marcar lo que correspond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64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Formación para el depor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Deporte recreativ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Deporte de competició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Desarrollo de organizaciones deportiva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6. Objetivo General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7. Objetivos Específico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 Fundamentos de la iniciativa (justificació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9.  Descripción del Proyecto (en qué consiste el proyect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  Sustentabilidad de la iniciativa (cómo se mantendrá en el tiempo y sus efecto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Vinculación con otras iniciativas desarrolladas en el territorio (Competencias, Olimpiadas, circuitos, etc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 Actividades a Ejecut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586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Activida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3.  Cronograma de Actividade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1430</wp:posOffset>
                      </wp:positionV>
                      <wp:extent cx="2057400" cy="552450"/>
                      <wp:effectExtent l="1270" t="5080" r="127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0.9pt" to="158.45pt,4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TIEMPO DE EJECUCIÓN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 DE LA ACTIVIDAD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 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 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 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 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 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 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 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 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 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 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708"/>
          <w:tab w:val="left" w:pos="1560" w:leader="none"/>
        </w:tabs>
        <w:spacing w:lineRule="auto" w:line="360"/>
        <w:rPr/>
      </w:pPr>
      <w:r>
        <w:rPr/>
        <w:t>14. Dedicación al Proyecto</w:t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785</wp:posOffset>
                      </wp:positionV>
                      <wp:extent cx="1828800" cy="457200"/>
                      <wp:effectExtent l="1270" t="5080" r="127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55pt" to="143.95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TIEMPO DE  EJECUCIÓN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ERSONAS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PONSABLES DEL PROYECTO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RS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 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RS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 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RS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 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RS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 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RS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 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RS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 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RS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 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RS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RS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 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RS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 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RS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 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RS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 Infraestructura o Equipamiento Disponib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36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independiente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. Currículo del coordinador del proyecto</w:t>
      </w:r>
    </w:p>
    <w:p>
      <w:pPr>
        <w:pStyle w:val="Textoindependiente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3"/>
        <w:spacing w:lineRule="auto" w:line="360"/>
        <w:rPr/>
      </w:pPr>
      <w:r>
        <w:rPr/>
        <w:t>17. Actividades y experiencias más relevantes realizadas por la institución en el ámbito deportivo (aquella que lleva a cabo el proyecto y que posee la personalidad jurídica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vega@goreloslagos.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9:41:00Z</dcterms:created>
  <dc:creator>Gobierno Regional de Los Lagos</dc:creator>
  <dc:description/>
  <cp:keywords/>
  <dc:language>en-US</dc:language>
  <cp:lastModifiedBy>Gobierno Regional de Los Lagos</cp:lastModifiedBy>
  <dcterms:modified xsi:type="dcterms:W3CDTF">2014-10-09T19:48:00Z</dcterms:modified>
  <cp:revision>5</cp:revision>
  <dc:subject/>
  <dc:title>                                                                                                              </dc:title>
</cp:coreProperties>
</file>