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Rendición de Gest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Depo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635</wp:posOffset>
                </wp:positionV>
                <wp:extent cx="6308090" cy="308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: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42.85pt;mso-wrap-distance-left:9.05pt;mso-wrap-distance-right:9.05pt;mso-wrap-distance-top:0pt;mso-wrap-distance-bottom:0pt;margin-top:-0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: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dades Realizadas en el Proyecto: </w:t>
      </w:r>
      <w:r>
        <w:rPr/>
        <w:t xml:space="preserve">A continuación debe señalar cada una de las actividades realizadas en el marco de la iniciativa financiada, describiendo como fue su ejecución, cantidad de público asistente y datos que sean de relevancia para la organización. Se debe adjuntar el material de difusión (invitaciones, afiches, programas, etc.), fotografías, recortes de prensa y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es Ejecutadas: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4673"/>
        <w:gridCol w:w="1447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echa y lugar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lang w:val="es-CL"/>
              </w:rPr>
              <w:t>Descripción</w:t>
            </w:r>
            <w:r>
              <w:rPr/>
              <w:t xml:space="preserve"> de la activ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° de asistentes (estimativo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 Logrados con la Iniciativa: </w:t>
      </w:r>
      <w:r>
        <w:rPr/>
        <w:t xml:space="preserve">Este ítem contempla la comparación de lo planificado con lo realizado en el proyecto, se debe escribir y analizar el impacto que tuvo el proyecto en la comunid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Objetivos logrados con el proyec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Objetivos logrados con el proyec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81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headerReference w:type="default" r:id="rId3"/>
      <w:type w:val="nextPage"/>
      <w:pgSz w:w="12240" w:h="20160"/>
      <w:pgMar w:left="1701" w:right="170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5:00Z</dcterms:created>
  <dc:creator>Gobierno Regional de Los Lagos</dc:creator>
  <dc:description/>
  <cp:keywords/>
  <dc:language>en-US</dc:language>
  <cp:lastModifiedBy>Usuario</cp:lastModifiedBy>
  <cp:lastPrinted>2013-10-18T11:40:00Z</cp:lastPrinted>
  <dcterms:modified xsi:type="dcterms:W3CDTF">2013-10-18T18:58:00Z</dcterms:modified>
  <cp:revision>4</cp:revision>
  <dc:subject/>
  <dc:title>Formulario Rendición de Gestión</dc:title>
</cp:coreProperties>
</file>